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» Вахитовского района г.Казань</w:t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кодел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программа:</w:t>
      </w:r>
      <w:r>
        <w:rPr>
          <w:sz w:val="28"/>
          <w:szCs w:val="28"/>
        </w:rPr>
        <w:t xml:space="preserve"> «Рукоделие. Терапия творчеством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Изготовление декоративного панно - дерев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урок освоения новых знаний</w:t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игапова Г.Р.</w:t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элементарным приемам вязания узлов в технике макрам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способу крепления нити на основе замочком налиц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сширить знания воспитанника о применении природных материал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 применять полученные знания для выполнения практической работ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самоконтроля и самооценки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/>
      </w:pPr>
      <w:r>
        <w:rPr>
          <w:sz w:val="28"/>
          <w:szCs w:val="28"/>
        </w:rPr>
        <w:t>формировать культуру поведения в социуме 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вежливость, коммуникативные качества личности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и любовь к природе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/>
      </w:pPr>
      <w:r>
        <w:rPr>
          <w:sz w:val="28"/>
          <w:szCs w:val="28"/>
        </w:rPr>
        <w:t>формировать  эстетический вку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/>
      </w:pPr>
      <w:r>
        <w:rPr>
          <w:sz w:val="28"/>
          <w:szCs w:val="28"/>
        </w:rPr>
        <w:t>способствовать развитию познавательных способностей;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огическое мышление, память, наблюдательность, внимания;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мелкую моторику рук, сенсомоторику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сравнивать, обобщать , анализировать, 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 xml:space="preserve">комбинированное занятие. Занятие проводилось в надомных условиях с ребенком школьного возраста, имеющим ограниченные возможности здоровья. </w:t>
      </w:r>
    </w:p>
    <w:p>
      <w:pPr>
        <w:pStyle w:val="Style15"/>
        <w:spacing w:lineRule="auto" w:line="360"/>
        <w:ind w:firstLine="567"/>
        <w:jc w:val="both"/>
        <w:rPr>
          <w:rStyle w:val="Font7"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rStyle w:val="Font7"/>
          <w:bCs/>
          <w:iCs/>
          <w:sz w:val="28"/>
          <w:szCs w:val="28"/>
          <w:u w:val="single"/>
        </w:rPr>
        <w:t>наглядные</w:t>
      </w:r>
      <w:r>
        <w:rPr>
          <w:rStyle w:val="Font7"/>
          <w:bCs/>
          <w:iCs/>
          <w:sz w:val="28"/>
          <w:szCs w:val="28"/>
        </w:rPr>
        <w:t xml:space="preserve"> методы:</w:t>
      </w:r>
      <w:r>
        <w:rPr>
          <w:rStyle w:val="Font7"/>
          <w:sz w:val="28"/>
          <w:szCs w:val="28"/>
        </w:rPr>
        <w:t xml:space="preserve"> показ , иллюстраций, использование ТСО и дидактических пособий; </w:t>
      </w:r>
      <w:r>
        <w:rPr>
          <w:rStyle w:val="Font7"/>
          <w:bCs/>
          <w:iCs/>
          <w:sz w:val="28"/>
          <w:szCs w:val="28"/>
          <w:u w:val="single"/>
        </w:rPr>
        <w:t>словесные</w:t>
      </w:r>
      <w:r>
        <w:rPr>
          <w:rStyle w:val="Font7"/>
          <w:bCs/>
          <w:iCs/>
          <w:sz w:val="28"/>
          <w:szCs w:val="28"/>
        </w:rPr>
        <w:t xml:space="preserve"> методы и приемы:</w:t>
      </w:r>
      <w:r>
        <w:rPr>
          <w:rStyle w:val="Font7"/>
          <w:sz w:val="28"/>
          <w:szCs w:val="28"/>
        </w:rPr>
        <w:t xml:space="preserve"> объяснение, пояснение, вопросы-ответы, поощрения; </w:t>
      </w:r>
      <w:r>
        <w:rPr>
          <w:rStyle w:val="Font7"/>
          <w:bCs/>
          <w:iCs/>
          <w:sz w:val="28"/>
          <w:szCs w:val="28"/>
          <w:u w:val="single"/>
        </w:rPr>
        <w:t>практические</w:t>
      </w:r>
      <w:r>
        <w:rPr>
          <w:rStyle w:val="Font7"/>
          <w:bCs/>
          <w:iCs/>
          <w:sz w:val="28"/>
          <w:szCs w:val="28"/>
        </w:rPr>
        <w:t xml:space="preserve"> методы: практические операции по выполнению завязывания узлов и аппликации; </w:t>
      </w:r>
      <w:r>
        <w:rPr>
          <w:rStyle w:val="Font7"/>
          <w:bCs/>
          <w:iCs/>
          <w:sz w:val="28"/>
          <w:szCs w:val="28"/>
          <w:u w:val="single"/>
        </w:rPr>
        <w:t xml:space="preserve">игровые </w:t>
      </w:r>
      <w:r>
        <w:rPr>
          <w:rStyle w:val="Font7"/>
          <w:bCs/>
          <w:iCs/>
          <w:sz w:val="28"/>
          <w:szCs w:val="28"/>
        </w:rPr>
        <w:t xml:space="preserve">методы: </w:t>
      </w:r>
      <w:r>
        <w:rPr>
          <w:rStyle w:val="Font7"/>
          <w:sz w:val="28"/>
          <w:szCs w:val="28"/>
        </w:rPr>
        <w:t>дидактические игры, подвижная и пальчиковая игры, эпизодические игровые приемы (загадки, упражнения-имитации, игровые действия).</w:t>
      </w:r>
    </w:p>
    <w:p>
      <w:pPr>
        <w:pStyle w:val="Normal"/>
        <w:shd w:fill="FFFFFF" w:val="clear"/>
        <w:spacing w:lineRule="auto" w:line="360"/>
        <w:ind w:left="43" w:right="101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Дидактические средства:</w:t>
      </w:r>
      <w:r>
        <w:rPr>
          <w:spacing w:val="-2"/>
          <w:sz w:val="28"/>
          <w:szCs w:val="28"/>
        </w:rPr>
        <w:t xml:space="preserve"> мультимедийные средства обучения презентация на тему «Осенний лес», наглядное пособие «Расскажите детям о деревьях»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ити для вязания, ветка ивы, салфетки из целлюлозы, клей, ножниц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 xml:space="preserve">образец-иллюстрация дере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  <w:r>
        <w:rPr>
          <w:sz w:val="28"/>
          <w:szCs w:val="28"/>
        </w:rPr>
        <w:t xml:space="preserve"> Уэллс Д.Ж.  Изысканная аппликац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лякин Л.А. Поделки своими ру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ская М.М. Знакомьтесь с макра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Двигательные игры, тренинги, и уроки здоровь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 для воспитанника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Коля, сегодня мы поговорим об осени, о деревьях и изготовим декоративное панно – дерево с помощью макрам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концентрация внимания ребенка, стимулирование интереса к предстояще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ритерии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ивное включение воспитанника в процесс зан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тоды</w:t>
            </w:r>
            <w:r>
              <w:rPr>
                <w:iCs/>
                <w:sz w:val="28"/>
                <w:szCs w:val="28"/>
              </w:rPr>
              <w:t>: методы ближайших перспектив, методы личной заинтерес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воспитанника  по пройденному материал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активного слушания, вопросы ребенка педагогу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пределения уровня внимания и интерес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ребенка к изучаемому материалу, активное включение в беседу с педагог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етоды стимулирования учебной активности ребен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актической заинтересованности ребенка в выполнении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 для воспитанник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режде, чем мы приступим к изучению новой темы, давай вспомним все, что ты знаешь об осени, о деревьях, об осенних листьях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уализация имеющихся знаний по теме ос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ритерии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ивное включение в беседу с педагогом, развернутые ответы воспитанника на вопросы педагога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тоды</w:t>
            </w:r>
            <w:r>
              <w:rPr>
                <w:iCs/>
                <w:sz w:val="28"/>
                <w:szCs w:val="28"/>
              </w:rPr>
              <w:t>: повторение материала предыдущих занятий, наводящие вопросы, загадки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столе карточки с деревьями и листья из гербария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: С какого дерева упал листок? Загадки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ром мы во двор идем-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тья сыплются дождем,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 ногами шелестят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летят, летят, летят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ень в гости к нам пришла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с собою принесла…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? Скажите наугад!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у, конечно … листопад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сной веселит,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том холодит,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енью пита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Зимой согревает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каким признакам можно узнать какое сейчас время года?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им цветом бывают листья деревьев осенью?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убирают осенью с поле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Какие ягоды поспевают осенью? Летом- кисла. Осенью – сладка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 каких частей состоит дерево? (корень, ствол, ветви, листь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воспитанни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элементарным узлам вязания макра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педагог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способы вязания узлов при выполнении практической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изложения</w:t>
            </w:r>
            <w:r>
              <w:rPr>
                <w:sz w:val="28"/>
                <w:szCs w:val="28"/>
              </w:rPr>
              <w:t>: рассказ с использованием наглядных пособий  и видеоматериал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пределения уровня внимания и интерес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ребенка к изучаемому материалу, активное включение в беседу с педагог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етоды стимулирования учебной активности ребен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актической заинтересованности ребенка в выполнении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держание занят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Рассказ об искусстве макра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 - старинное искусство. История узелкового плетения исчисляется тысячелетиями. Началась она с того времени, когда человеку понадобилось соединять два конца нити и он  и завязал первый уз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нстрация педагогом способа крепления нитей на основе замочком налиц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нник выполняет крепление на образц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ечение занятия обязательное проведение динамической паузы, гимнастики для глаз, (возможна демонстрация упражнений на видео), оздоровительная двигательная минут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деревья в по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сти на вол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 Потягивание - руки в сторон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старает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бу, к солнцу тян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Потягивание - руки ввер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ул веселый ветер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ись тут же вет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Машет рука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толстые ств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лись до зем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Наклоны вперед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, взад-вперед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еревья ветер г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Наклоны вправо-влев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х вертит, он их крут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 когда же отдых буде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Вращение туловище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тих. Взошла лу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тиш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димся за сто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воспитанни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мы познакомились с искусством макраме и вязанием узлов  и теперь приступим к выполнению панно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ервоначальные знания у ребенка, контроль  и оценка уровня усвоения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закрепления материала</w:t>
            </w:r>
            <w:r>
              <w:rPr>
                <w:sz w:val="28"/>
                <w:szCs w:val="28"/>
              </w:rPr>
              <w:t>: 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ритерии усво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практическую работ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занят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Повторение правил по технике безопас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раб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ть нити из клубков тех цветов, которые присутствуют осенью. Длиной 20 см с помощью линейки в количестве 14 шту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язать нити на дерево в форме круга из веточки ивы, при этом чередовать цвета нитей, замком на лиц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нуть все нити в один  узел и сформировать крону дере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листья. Вырезать листья из салфеток разных цветов и размеров без использования шаблон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ть листья на ветки дерева с помощью кл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воспитанник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Изготовить панно - дерево весно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 для педагог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амостоятельности ребенка в овладении новой те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 Анализ заня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мы познакомились и искусством макраме. Изготовили панно дерево осенью, где сочетали несколько техник оформления панно – макраме и аппликация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7">
    <w:name w:val="font7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1:00Z</dcterms:created>
  <dc:creator>Марина</dc:creator>
  <dc:description/>
  <cp:keywords/>
  <dc:language>en-US</dc:language>
  <cp:lastModifiedBy>Admin</cp:lastModifiedBy>
  <cp:lastPrinted>2011-11-25T21:09:00Z</cp:lastPrinted>
  <dcterms:modified xsi:type="dcterms:W3CDTF">2015-02-10T09:26:00Z</dcterms:modified>
  <cp:revision>14</cp:revision>
  <dc:subject/>
  <dc:title/>
</cp:coreProperties>
</file>